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Issues/Values/Aims Templa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sues/Values/Aim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4"/>
        <w:gridCol w:w="295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Issu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Eg:</w:t>
            </w:r>
          </w:p>
          <w:p>
            <w:pPr>
              <w:pStyle w:val="Normal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There is so much coastal development in our rohe, we are concerned the reefs are being over fished, stock are declinin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We value a sustainable kaimoana stocks so that the hapu may have sufficient for hui and tangi hap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ind w:left="79" w:hanging="0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TextBodyIndent"/>
              <w:tabs>
                <w:tab w:val="clear" w:pos="720"/>
                <w:tab w:val="left" w:pos="439" w:leader="none"/>
              </w:tabs>
              <w:rPr>
                <w:i/>
                <w:i/>
              </w:rPr>
            </w:pPr>
            <w:r>
              <w:rPr>
                <w:i/>
              </w:rPr>
              <w:t>1.</w:t>
              <w:tab/>
              <w:t xml:space="preserve">Assess the kaimoana </w:t>
              <w:tab/>
              <w:t xml:space="preserve">stock take in our rohe </w:t>
              <w:tab/>
              <w:t xml:space="preserve">and establish whether </w:t>
              <w:tab/>
              <w:t>this is in decline</w:t>
            </w:r>
          </w:p>
          <w:p>
            <w:pPr>
              <w:pStyle w:val="Normal"/>
              <w:ind w:left="79" w:hanging="0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ind w:left="79" w:hanging="0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2.</w:t>
              <w:tab/>
              <w:t xml:space="preserve">Agree methods for </w:t>
              <w:tab/>
              <w:t xml:space="preserve">ensuring a sustainable </w:t>
              <w:tab/>
              <w:t xml:space="preserve">kaimoana stock for </w:t>
              <w:tab/>
              <w:t>our mokopuna</w:t>
            </w:r>
          </w:p>
          <w:p>
            <w:pPr>
              <w:pStyle w:val="Normal"/>
              <w:ind w:left="79" w:hanging="0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" w:hanging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" w:hanging="360"/>
              <w:rPr/>
            </w:pPr>
            <w:r>
              <w:rPr/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" w:hanging="0"/>
    </w:pPr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1:25:00Z</dcterms:created>
  <dc:creator>Registered User</dc:creator>
  <dc:description/>
  <dc:language>en-US</dc:language>
  <cp:lastModifiedBy>work</cp:lastModifiedBy>
  <cp:lastPrinted>2003-05-19T14:57:00Z</cp:lastPrinted>
  <dcterms:modified xsi:type="dcterms:W3CDTF">2003-10-12T21:00:00Z</dcterms:modified>
  <cp:revision>6</cp:revision>
  <dc:subject/>
  <dc:title>Template 1</dc:title>
</cp:coreProperties>
</file>