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3000"/>
      </w:tblGrid>
      <w:tr>
        <w:trPr>
          <w:trHeight w:val="42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cation Name: Resave this for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ate: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2274"/>
        <w:gridCol w:w="2940"/>
      </w:tblGrid>
      <w:tr>
        <w:trPr>
          <w:trHeight w:val="390" w:hRule="atLeast"/>
          <w:cantSplit w:val="true"/>
        </w:trPr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Site: </w:t>
            </w:r>
          </w:p>
        </w:tc>
      </w:tr>
      <w:tr>
        <w:trPr>
          <w:trHeight w:val="40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spection By: 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me Spent On Site:</w:t>
            </w:r>
          </w:p>
        </w:tc>
      </w:tr>
      <w:tr>
        <w:trPr>
          <w:trHeight w:val="525" w:hRule="atLeast"/>
        </w:trPr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egetation Type: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eather: </w:t>
            </w:r>
          </w:p>
        </w:tc>
      </w:tr>
      <w:tr>
        <w:trPr>
          <w:trHeight w:val="525" w:hRule="atLeast"/>
          <w:cantSplit w:val="true"/>
        </w:trPr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djacent Landowner/s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930"/>
        <w:gridCol w:w="5020"/>
        <w:gridCol w:w="2255"/>
      </w:tblGrid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c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ting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tes</w:t>
            </w:r>
          </w:p>
        </w:tc>
      </w:tr>
      <w:tr>
        <w:trPr>
          <w:trHeight w:val="93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rd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ry few birds, and only 1-2 spec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ccasional birds, and 2-4 spec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on birds, and 5-10 spec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undant birds, and &gt;10 speci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nopy Condition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ry sparse foliage, many large holes dieback  &gt; 20% of tree crow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oliage sparse in some areas, canopy holes common. Some diebac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liage mostly dense, only occasional sparse areas, canopy holes rare only occasional dieback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undant dense foliage over whole canopy, no canopy holes or dieback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derstore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 browse palatable species 45cm-1.35m. Understorey ba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Very few browse palatable species 45cm – 1.35m.</w:t>
            </w:r>
            <w:r>
              <w:rPr>
                <w:rFonts w:cs="Garamond" w:ascii="Garamond" w:hAnsi="Garamond"/>
                <w:b/>
                <w:u w:val="single"/>
              </w:rPr>
              <w:t xml:space="preserve"> </w:t>
            </w:r>
            <w:r>
              <w:rPr>
                <w:rFonts w:cs="Garamond" w:ascii="Garamond" w:hAnsi="Garamond"/>
              </w:rPr>
              <w:t>Scattered seedlings of less palatable spec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</w:rPr>
              <w:t>Moderate browse palatable species 45cm – 1.35m, other</w:t>
            </w:r>
            <w:r>
              <w:rPr>
                <w:rFonts w:cs="Garamond" w:ascii="Garamond" w:hAnsi="Garamond"/>
                <w:b/>
                <w:u w:val="single"/>
              </w:rPr>
              <w:t xml:space="preserve"> </w:t>
            </w:r>
            <w:r>
              <w:rPr>
                <w:rFonts w:cs="Garamond" w:ascii="Garamond" w:hAnsi="Garamond"/>
              </w:rPr>
              <w:t>species relatively abunda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undant browse palatable species and other species present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ound Cov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e soil, rock / gravel &gt;20% of forest floor. Ground vegetation (ferns, moss, seedlings etc. &lt; 45cm tall) absent or very uncommon. Leaf litter on remainder of forest floo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Scattered bare soil and rock. Ground veg (ferns moss          seedlings etc &lt; 45cm tall) &lt;20%. Leaf litter on remainder of forest flo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e soil, rock absent or very uncommon. Ground vegetation (ferns, moss, seedlings etc &lt; 45cm tall) 20 –50%. Leaf litter on remainder of forest flo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 bare soil rock, or eroding soil. Ground vegetation (ferns, moss, seedlings etc&lt;45cms tall), abundant, 50% -100%. Leaf litter on remainder of forest floor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ne Weed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ry common,&gt;50% canopy cov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Common, 10% - 50%  canopy co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ccasional, up to 10% canopy co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e presen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rub / Tree Weed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ry common, &gt; 50% understorey or canopy co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on, 10% - 50% understorey or canopy co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ccasional, up to 10% understorey understorey or canopy co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e presen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ound Cover Weed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ry common, cover &gt; 50% ground are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mmon, 10% -50% ground are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ccasional, up to 10% ground ar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e presen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>
          <w:trHeight w:val="126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sum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undant fresh sign (droppings, pad runs, bark scratching and bit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on fresh sign but sometimes scatter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ign uncommon, often quite 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 sig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undant fresh sign (droppings, major tracks and hoof prints). Occasional deer may be disturb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on fresh sign but sometimes scattered. Sightings of deer uncomm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gn uncommon. Sign is often 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 sig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at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undant fresh sign (droppings, major and hoof prints, bedding areas) Goats commonly heard, seen or smel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mon fresh sign but sometimes scattered. Occasional goats heard, seen, or smel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gn uncommon. Sign is often 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 sig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g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undant fresh sign (rooting, droppings and hoof prints). Pigs commonly seen, or heard nearb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on fresh sign but sometimes scatte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gn uncommon. Sign is often 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 sig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oc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undant fresh sign (droppings, major tracks and hoof prints) Stock heard or seen throughout are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on fresh sign but sometimes scattered. Occasional stock heard or seen generally confined to scattered areas on ed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gn uncommon. Sign is often old. Only near ed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 sig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nc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 fenc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me fencing, for example, one side, or fence poorly maintained with large break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Most of boundary fenced, includes all areas where</w:t>
            </w:r>
            <w:r>
              <w:rPr>
                <w:rFonts w:cs="Garamond" w:ascii="Garamond" w:hAnsi="Garamond"/>
                <w:b/>
                <w:u w:val="single"/>
              </w:rPr>
              <w:t xml:space="preserve"> stock </w:t>
            </w:r>
            <w:r>
              <w:rPr>
                <w:rFonts w:cs="Garamond" w:ascii="Garamond" w:hAnsi="Garamond"/>
              </w:rPr>
              <w:t>access likely. Some small recent break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ecure, intact fence around whole area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man Visitor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despread trampling, and other damage throughout ar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on trampling and damage but limited to certain are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ccasional localised minor dam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 Damag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15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15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agement Needs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;Times New Roman" w:hAnsi="Times New Roman Mäori;Times New Roman" w:eastAsia="Times New Roman" w:cs="Times New Roman Mäori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99D59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2:26:00Z</dcterms:created>
  <dc:creator>DmeAuthor</dc:creator>
  <dc:description/>
  <cp:keywords/>
  <dc:language>en-US</dc:language>
  <cp:lastModifiedBy>Leigh Honnor</cp:lastModifiedBy>
  <cp:lastPrinted>2015-10-30T11:27:00Z</cp:lastPrinted>
  <dcterms:modified xsi:type="dcterms:W3CDTF">2015-11-08T22:26:00Z</dcterms:modified>
  <cp:revision>2</cp:revision>
  <dc:subject/>
  <dc:title>Location Name</dc:title>
</cp:coreProperties>
</file>